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10 - de 06 de fevereiro de 20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center" w:pos="4676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gna Comissão para a realização de Processo Selet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que constou do Memorando nº Nº16627/2025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. -</w:t>
      </w:r>
      <w:r>
        <w:rPr>
          <w:rFonts w:cs="Arial" w:ascii="Arial" w:hAnsi="Arial"/>
          <w:bCs/>
          <w:sz w:val="24"/>
          <w:szCs w:val="24"/>
        </w:rPr>
        <w:t xml:space="preserve"> Designa Comissão para realização de Processo Seletivo na área de manutenção e realização de calçamento nas vias públicas, durante o ano de 2025, sendo os seguintes membros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16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ltamir Medeiros dos Sant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ricula: 1538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ose Aparecido da Cruz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ricula: 986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cimara Rodrigues de Queiroz Teixei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ricula: 120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el Soares Ferrei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rícula: 167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issão terá a responsabilidade de fiscalizar quanto ao cumprimento das determinações constantes na Lei Orgânica Municipal e no respectivo Edital do Processo Seletivo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A Presidente da Comissão designada nesta Portaria será a Srª </w:t>
      </w:r>
      <w:r>
        <w:rPr>
          <w:rFonts w:cs="Arial" w:ascii="Arial" w:hAnsi="Arial"/>
          <w:bCs/>
          <w:sz w:val="24"/>
          <w:szCs w:val="24"/>
        </w:rPr>
        <w:t>Lucimara Rodrigues de Queiroz Teixeir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Grame">
    <w:name w:val="grame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3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5:00Z</dcterms:created>
  <dc:creator>...</dc:creator>
  <dc:description/>
  <cp:keywords/>
  <dc:language>en-US</dc:language>
  <cp:lastModifiedBy>Nagila Regina da Cruz guimarâes</cp:lastModifiedBy>
  <cp:lastPrinted>2025-02-27T13:55:00Z</cp:lastPrinted>
  <dcterms:modified xsi:type="dcterms:W3CDTF">2025-02-27T16:58:00Z</dcterms:modified>
  <cp:revision>12</cp:revision>
  <dc:subject/>
  <dc:title> 	</dc:title>
</cp:coreProperties>
</file>